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nother great program from: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����</w:t>
      </w:r>
      <w:r>
        <w:rPr/>
        <w:t>Ŀ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 �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����</w:t>
      </w:r>
      <w:r>
        <w:rPr/>
        <w:t>Ŀ �� ����Ŀ ���Ŀ ���   ���Ŀ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� � �� �� � � ����� ��    ���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������ �� �� � � ��    ����� �����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������</w:t>
      </w:r>
      <w:r>
        <w:rPr/>
        <w:t>Ŀ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�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� �     ���</w:t>
      </w:r>
      <w:r>
        <w:rPr/>
        <w:t>Ŀ ���Ŀ ��  � ��Ŀ � �� ���Ŀ ��  � ���Ŀ ���Ŀ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� �     ���   ��    ���</w:t>
      </w:r>
      <w:r>
        <w:rPr/>
        <w:t>Ĵ �� � � �� ��  � ��  � ���   ���¿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���     ����� ����� ��  � �� ��� �� ����� ����� ����� ����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; 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DISKHACK.EXE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4 John Ha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gister Send the appropriate amount in dolla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rish punts or Sterling Pound .....(US $30) by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ey order or cash (Banks screw you for changing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ques), to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ohn Ha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8 Shanganagh Gr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ank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. Dubl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rel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UR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HACK was tested into the ground on CD-ROM's,Novell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INTERLNK and on over 30 PC's so if you Do find any 'bug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send me a note as we couldn't, but no software is 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I'm sure someone somewhere must know of some small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 few limitations maybe but no bugs....fingers cros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  FILE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 this option if you wish to edit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 any File or Directory ...all files are editab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-only or any special file attributes are remov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on as you hit &lt;Enter&gt; to select th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or Directory. (All files means files on DOS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Novell Drives and CD-ROM Drives ...However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e changes to files on a CD-ROM Drive...needless to sa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Details of how to edit files and Directory's se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EDITING KEYS :" (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 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alculator can take input in 3 modes numbers typed 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XADECIMAL(BASE 16),DECIMAL(BASE 10) and OCT(BASE 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results are displayed in 4 modes base 16,base 10,base 8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(binary) BASE 2. To change the input mode use either TAB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rrow keys. Numbers entered may only be whole numbers no deci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oint is accepted and results will always be whole numbers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division you will only see the result and the Equati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display (&lt;result&gt; REMAINDER &lt;remainder&gt;) ,four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accepted +,-,*,/  plus,minus,multiplyed by and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initially enter a number either press enter or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operation if you press enter you will be asked for an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enter an operation the 'equation line' (which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splayed in base 10 no matter what the input mode)will displa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quation so far i.e. "24 +" you then enter another number say 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press enter,an operation(i.e. *) or "=" pressing "=" caus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sult to be displayed and you must start a new equation all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gain, pressing enter or an operation allows you to continu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sult for further compi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5 at anytime restarts the calculator fre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SC at anytime returns you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.    SEARCH FOR FILE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option allows you to find a file(s) on the curren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enter the whole file name i.e. CONFIG.SYS or use 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ard character such as ? and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enter the search pattern ?ONFIG.SYS 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ginning with any character and ending with ONFIG.SY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ated including hidden and system files. i.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NFIG.SYS CONFIG.SYS AND XONFIG.SYS would all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of the * wild card character replaces may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.e using the search pattern CON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locate all of the following files CONFIG.SYS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.1 AND CON.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C at any stage ends the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    CHANGE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select this option all available Drives ar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urrent Drive is Highlighted use the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elect a new drive and press &lt;Enter&gt; to change to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 or Press the appropriate key i.e. 'A' key for the A: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SC key exits change drive back to the main menu without chan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urren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    CHANG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option allows you to change the current work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available keys in this option are page up and down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ur arrow keys when you highlight the directory you want just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Enter&gt; and you are returned to the main menu if you then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menu you may edit any of the files in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the Sub-directories(sub directory names are in capital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SC key returns you to the main menu without changing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nge Directory has two major steps building the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en displaying it and allowing you to move around the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ing a new directory. Notably on large novell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'building tree' part can take up to 1 minute the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actually written to a file in the Root directo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: drive i.e. if changing directory on the F: a file c:\treef.t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created, B: drive c:\treeb.tmp ,when you exit DISK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files are usually deleted which can be a waste bu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xt time diskhack is run there may be new sub-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 it is necessary, to save time if you use DISKHACK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reate a file called NODELETE.TXT if this file is presen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e directory as DISKHACK.EXE resides the C:\tree*.t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les will not be deleted (note files c:\tempa.tmp and c:\tempb.tm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re always deleted as these are assumed to be floppy driv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structure is more likely to change for each new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er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  EDIT S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in this option there is a further menu with 3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1 Edit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2 Edit 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3 Absolute S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6.1 and 6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SDOS and PCDOS divides a disk into sectors each one usually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ytes long. A hard disk is made up of sides(heads),cylin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Sectors DOS doesn't bother the User with finding ou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ead(s),cylinder(S) and Sector(s) a file is stored on it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s Sectors Sequentially i.e. 1 to 1000. On a Hard disk sid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ylinder 0 and sector 1 contains a special table call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ition table you may only have one hard disk in a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 you may find you still have a C: and D: and even a E: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ll these drives may be stored on the one physical hard disk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gical the are separate drives. The partition table store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partition on the hard disk start and ends,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tility FDISK usually creates this for you and decid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 you will bootup from. Say we now have 3 partitions on 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sk  C: D: E: each DOS drive, in the first sector of the part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tor 0 (called the boot Sector) is a table of data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ells us where the rest of the DOS structures are located .i.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typical DOS partition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           Boot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-20        File allocation table (FAT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1-40       File allocation table (FAT 2) exact copy of FAT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1-55       Roo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6-99998    Data Area (where files are stored and sub-directo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oot Sector will tell us where the rest of the DOS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and if it also tells us if this is a DOS partition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XENIX or some other operating system's partition and it also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drive is boo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at table on a hard disk is usually a 16 bit FAT i.e. 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used per cluster ( a cluster is group of sequentially 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tors cluster numbers start at 2) each file on a dos disk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directory entry in this entry is stored the starting 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file in the DOS partition if a file is larger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uster in size dos uses the FAT table to tell were the next 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file is stored ,floppy work in the same way but floppi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2 sides and each entry in the FAT table only uses up 1.5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Root directory contains an entry for each file and sub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root the structure can be seen by going into the 'FILES MENU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electing a directory either . or .. or a file whose nam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ed in uppercase and press &lt;Enter&gt; the file is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splayed in hex mode press F4 and the sector is mapped a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structur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3 ABSOLUTE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bypass dos's disk structure and access the secto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 by head,cylinder and sector ....head 0,cylinder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tor 1 is the first sector on the disk and head 15,cylinder 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tor 9 might be the last sector. Diskhack will only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rd disk's (not floppies) to be accessed in this way but flop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ill have two sides(heads) cylinders and sectors. DISK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only recognise at max. 2 physical hard disks pe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not partitions but physical disks in a mach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end up at the Edit screen via the files menu,the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sector edit facilities(EDIT SECTOR,EDIT CLU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SOLUTE SECTOR). The initial screen you see  has two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shows the contents of the current sector or current 512 by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file being edited in hexadecimal the other size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CII symbols for each hex value you may edit in eithe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st press the TAB key to change modes the arrow keys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to move about to the bytes you wish to edit and then over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new value after you have made changes you may press 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ave the changes or press page down or page up if an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s be altered you will  be prompted to 'save changes' type '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'N' as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 KEY ASSIG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where difference occur depend on which menu you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me from if you came from the files menu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EDITING A FILE 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1 - shows you a quick guide to F key assig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2 - well this is the usuall screen edit in hex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3 - if you press this key the screen changes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les ASCII codes as they would be interpret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ed on a screen i.e carriage returns and tab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not shown they just cause the a line feed or an ind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tc. You mat not chance any Data on this screen press F2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4 or ESC to continue pageup and down are also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4 - This key invokes the search facility you  can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xt i.e. type in 'john' and press enter if the fil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words 'john' in either upper or lowercase or a mixtu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be found. You may also search for hex values i.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riage return hex values 10 and 13 press F4 hold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T key on the numeric keypad (make sure numlock is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ss 1 and then 0 then release the ALT key and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me for 13 press enter and the values if they exis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und and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5 - if you do a search and the text is found you can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nd it again buy pressing F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6 - Display ascii codes (not always availa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8 - Save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KEY ASSIG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N EDITING A DIRECTORY OR SECTOR OR CLUSTER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1 - help gives a short list of key assig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2 - as before edit in hex or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3 - as before 'view only' not data changes ...view in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4 - EDit as a directory if we are editing a direc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sector which may be part of a directory we may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see what the hex values actually mean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it as directory allows you to change the files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ize creation date or time(time can only be stor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osest 2 seconds a DOS limitation) or change 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tributes just toggle the attributes with the &lt;ENTER&gt;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5 - map as FAT allows editing of the FILE ALLOCATION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e same format as DOS view the FAT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6 - Edit as DISK PARTITION TABLE shows the way cyl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,head 0 sector 1 of a hard disk is interpreted by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may change the bootup drive by using the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the &lt;enter&gt; key.(only available from edit as hex scre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7 - shows how the boot sector (sector 0) of a logical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tition is interpreted by DOS use also to map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tor 0 on a floppy disk. You may only view value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map not edit.(only available from edit as hex screen - F2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8 - Sav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9 - Display ascii codes (not always avail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ON EDITING A DIRECTORY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map out a sector to show you the way MS-DOS se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or if the sector is part of a directory by pressing F4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editing all fields you must overtype th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ly highlighted field and press &lt;enter&gt; to accept th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change the attributes of a file or directory you togg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ribute by hitting &lt;enter&gt; i.e. a system file or not a system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a hidden file etc. Use the arrow keys to select the field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dit. All filenames and directory names should be typed in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se but for you're own reason you may want to rename the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lower case names (for security - msdos can't access low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d directories ). When finished editing you may press F8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 or press page down you will be prompted to 'save changes y/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 saves changes needless to say and as long as you're not 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aired I'm sure you can figure out what 'N'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ON EDITING THE FAT (File Allocation Tab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may edit both 12 bit and 16 bit FAT types when edit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or of a FAT press F5 and the Fat will be mapped ou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-DOS views it each cluster can be editing posi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at the cluster entry you wish to  change and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a dialogue box will appear and enter the new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enter and the old value is updated. Press F8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hack the unregistered version offer limited mous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when running WINDOWS AND MOUSE.COM is loaded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ey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ft button  = &lt;Enter&gt; Key (menu option sel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ight button = ESC Key  (escape)...i.e. (return to last men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queries bugs or comments-enhancements you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send me a note either by net mail or by post to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ed in disk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most dates mentioned in DISKHACK.EXE are in the Europ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 as this has caused some of our American friends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HACK contains code to provent tampering and from alt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Viruses, this may slow start up slightly but the benefi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ser should outway the inconv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